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115570</wp:posOffset>
            </wp:positionV>
            <wp:extent cx="824230" cy="81407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2"/>
                <w:szCs w:val="24"/>
              </w:rPr>
              <w:t>Mezitli İlçesi, Davultepe Mahallesi 577 ada 19 parselin “Mesleki ve Teknik Öğretim Tesisi Alanı”ndan “ Tarım Alanı”na dönüştürülmesine ilişkin 1/1000 Ölçekli Uygulama İmar Planı değişikliği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14"/>
                <w:szCs w:val="22"/>
              </w:rPr>
            </w:pPr>
            <w:r>
              <w:rPr>
                <w:color w:val="000000"/>
                <w:kern w:val="2"/>
                <w:sz w:val="1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12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 xml:space="preserve">Teklifin komisyon raporu doğrultusunda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6/12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30/11/2021 tarihli ve 578 sayılı ara kararı ile </w:t>
      </w:r>
      <w:r>
        <w:rPr>
          <w:color w:val="000000"/>
          <w:kern w:val="2"/>
          <w:sz w:val="24"/>
          <w:szCs w:val="24"/>
        </w:rPr>
        <w:t xml:space="preserve">İmar ve Bayındırlık Komisyonu, Çevre ve Sağlık Komisyonu, Tarım ve Hayvancılık Komisyonu ile Eğitim, Kültür, Gençlik ve Spor Komisyonu’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kern w:val="2"/>
          <w:sz w:val="24"/>
          <w:szCs w:val="24"/>
        </w:rPr>
        <w:t xml:space="preserve">Mezitli Belediye Meclisi’nin 04.10.2021 tarih ve 161 sayılı kararı ile görüşülen Mersin İli, Mezitli İlçesi, Davultepe Mahallesi 577 ada 19 parselin “ Mesleki ve Teknik Öğretim Tesisi Alanı”ndan “ Tarım Alanı”na dönüştürülmesine ilişkin 1/1000 Ölçekli Uygulama İmar Planı değişikliği </w:t>
      </w:r>
      <w:r>
        <w:rPr>
          <w:sz w:val="24"/>
          <w:szCs w:val="24"/>
        </w:rPr>
        <w:t xml:space="preserve">ile ilgili, </w:t>
      </w:r>
      <w:r>
        <w:rPr>
          <w:color w:val="000000"/>
          <w:sz w:val="24"/>
          <w:szCs w:val="24"/>
        </w:rPr>
        <w:t>08/12/2021</w:t>
      </w:r>
      <w:r>
        <w:rPr>
          <w:sz w:val="24"/>
          <w:szCs w:val="24"/>
        </w:rPr>
        <w:t xml:space="preserve">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“</w:t>
      </w:r>
      <w:r>
        <w:rPr>
          <w:color w:val="000000"/>
          <w:kern w:val="2"/>
          <w:sz w:val="24"/>
          <w:szCs w:val="24"/>
        </w:rPr>
        <w:t>Mersin İli, Mezitli İlçesi, Davultepe Mahallesi 577 ada 19 parselin 1/5000 ölçekli Nazım İmar Planında işaretli olduğu “Eğitim Alanı” plan kararı, parsel malikinin açmış olduğu dava neticesinde Mersin 2. İdare Mahkemesi’nin 18.07.2019 tarih, 2018/1346E. ve 2019/813K. sayılı kararı ile iptal edilmiştir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</w:rPr>
        <w:tab/>
        <w:t>Mersin 2. İdare Mahkemesi’nin anılan kararı doğrultusunda, anılan parselin “Eğitim Alanı” plan kararının “Tarım Alanı” olarak değiştirilmesini içeren 1/5000 ölçekli Nazım İmar Planı değişikliği Mersin Büyükşehir Belediye Meclisi’nin 08.07.2020 tarih ve 334 sayılı kararı ile onaylanmıştır.</w:t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</w:rPr>
        <w:tab/>
        <w:t>Mezitli Belediye Meclisi’nin 04.10.2021 tarih ve 161 sayılı kararında; Mersin 2. İdare Mahkemesi’nin 18.07.2019 tarih, 2018/1346E. ve 2019/813K. sayılı kararı doğrultusunda değiştirilen 1/5000 ölçekli Nazım İmar Planı kararına ve mevzuat hükümlerine uygun olarak hazırlanan, 1/1000 ölçekli Uygulama İmar Planı değişikliği ile parselin kullanım kararının “</w:t>
      </w:r>
      <w:r>
        <w:rPr>
          <w:b/>
          <w:bCs/>
          <w:color w:val="000000"/>
          <w:kern w:val="2"/>
          <w:sz w:val="24"/>
          <w:szCs w:val="24"/>
        </w:rPr>
        <w:t xml:space="preserve">Mesleki ve Teknik Öğretim Tesis Alanı”ndan, “Tarım Alanı”na </w:t>
      </w:r>
      <w:r>
        <w:rPr>
          <w:bCs/>
          <w:color w:val="000000"/>
          <w:kern w:val="2"/>
          <w:sz w:val="24"/>
          <w:szCs w:val="24"/>
        </w:rPr>
        <w:t xml:space="preserve">dönüştürülmesi oybirliğiyle </w:t>
      </w:r>
      <w:r>
        <w:rPr>
          <w:color w:val="000000"/>
          <w:kern w:val="2"/>
          <w:sz w:val="24"/>
          <w:szCs w:val="24"/>
        </w:rPr>
        <w:t>kabul edildiği görülmektedi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kern w:val="2"/>
          <w:sz w:val="24"/>
          <w:szCs w:val="24"/>
        </w:rPr>
        <w:t>Mezitli Belediye Meclisi’nin 04.10.2021 tarih ve 161 sayılı kararı ile kabul edilen Mezitli İlçesi, Davultepe Mahallesi, 577 ada 19 parsel numaralı taşınmaza ilişkin hazırlanan 1/1000 ölçekli Uygulama İmar Planı değişikliği teklifinin, mahkeme kararı uyarınca değiştirilen 1/5000 ölçekli Nazım İmar Planı değişikliği kararları doğrultusunda hazırlandığı, teklifin ilgili kanun ve yönetmeliklere uygun olduğu anlaşıldığında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1-23T08:53:00Z</cp:lastPrinted>
  <dcterms:modified xsi:type="dcterms:W3CDTF">2021-12-20T05:57:00Z</dcterms:modified>
  <cp:revision>61</cp:revision>
  <dc:subject/>
  <dc:title/>
</cp:coreProperties>
</file>